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t 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lete these questions with your own ideas and answer them.  Write neatly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 Which do you like better, _____ or _____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 Which do you like more, _____ing or _____ing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 Which do you prefer, _____ or _____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 Do you prefer _____ing or _____ing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 Would you prefer to _____ or (to) _____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.  Would you rather have a (adj.) _____ or a (adj.) _____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  Would you rather _____ before or after (the) _____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.  Do you like _____ or _____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t 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)  What would she like to do during her vacation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)  Which countries would she like se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)  Which country would she like to fly to first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)  Which flight would she prefer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)  Which airlines would she rather fly with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)  What would she rather do than take the train in Europ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)  Why will she take the train around Europ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)  Which city would she like to return from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)  Why does she prefer to fly economy class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t 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VERB + Noun) ____ ____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roper nouns) ____, ____, ____, ____ and ____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roper noun) ____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(Date) The one on the ____.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(Proper noun) ____.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(Verb) ____.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omparative adjective) It’s ____er.</w:t>
        <w:tab/>
        <w:t>/    It’s less ____.</w:t>
        <w:tab/>
        <w:t xml:space="preserve">     /     It’s more ____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Think economical, cheap and expensive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(Proper noun) ____.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Comparative adjective) It’s ____er.</w:t>
        <w:tab/>
        <w:t>/    It’s less ____.</w:t>
        <w:tab/>
        <w:t xml:space="preserve">     /     It’s more ____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Think economical, cheap and expensive.</w:t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12:00Z</dcterms:created>
  <dc:creator>.</dc:creator>
  <dc:description/>
  <dc:language>en-US</dc:language>
  <cp:lastModifiedBy>.</cp:lastModifiedBy>
  <cp:lastPrinted>2007-11-13T07:29:00Z</cp:lastPrinted>
  <dcterms:modified xsi:type="dcterms:W3CDTF">2007-11-12T22:40:00Z</dcterms:modified>
  <cp:revision>2</cp:revision>
  <dc:subject/>
  <dc:title>Unit 16</dc:title>
</cp:coreProperties>
</file>